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40-1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37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6285-23-И/12-20969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1511-24-И/12-3765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6285-23-И/12-20969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6285-23-И/12-20969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ручения о перечислении на счет, согласно которому административный штраф в размере 300 руб. по постановлению № 86/8-6285-23-И/12-20969-И/60-158 о назначении административного наказания от 06.10.2023 года, оплачен 07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372420158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